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556"/>
        <w:gridCol w:w="549"/>
        <w:gridCol w:w="1748"/>
        <w:gridCol w:w="709"/>
        <w:gridCol w:w="964"/>
      </w:tblGrid>
      <w:tr>
        <w:trPr>
          <w:trHeight w:val="1704" w:hRule="atLeast"/>
        </w:trPr>
        <w:tc>
          <w:tcPr>
            <w:tcW w:w="10037" w:type="dxa"/>
            <w:gridSpan w:val="6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5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 бюджете муниципального образования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Кужмарское сельское поселение" на 2017 год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3 декабря 2016г. № 145</w:t>
            </w:r>
          </w:p>
        </w:tc>
      </w:tr>
      <w:tr>
        <w:trPr>
          <w:trHeight w:val="1415" w:hRule="atLeast"/>
        </w:trPr>
        <w:tc>
          <w:tcPr>
            <w:tcW w:w="10037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 А С П Р Е Д Е Л Е Н И Е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ым статьям, группам (группам, подгруппам и элементам) видов расход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ификации расходов бюджета 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"Кужмарское сельское поселение" на 2017 год</w:t>
            </w:r>
          </w:p>
        </w:tc>
      </w:tr>
      <w:tr>
        <w:trPr>
          <w:trHeight w:val="375" w:hRule="atLeast"/>
        </w:trPr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466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 показателя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27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9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48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64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556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66,0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96,0</w:t>
            </w:r>
          </w:p>
        </w:tc>
      </w:tr>
      <w:tr>
        <w:trPr>
          <w:trHeight w:val="340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нтральный аппарат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602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66,0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602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37,0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602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37,0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602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1</w:t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68,0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602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9</w:t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9,0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602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6,0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602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6,0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602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2</w:t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,0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602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9,0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602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,0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602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0</w:t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,0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602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1</w:t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0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плата прочих налогов, сборов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602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2</w:t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0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местной администрации (исполнительно-распорядительный орган муниципального образования)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603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0,0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603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0,0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603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0,0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603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1</w:t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8,0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603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9</w:t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2,0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605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605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зервные средства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605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70</w:t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0,0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606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606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606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606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610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610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610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610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611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,0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611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,0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611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,0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611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,0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4,2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4,2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территориях, где отсутствуют военные комиссариаты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5118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4,2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5118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0,2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5118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0,2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5118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1</w:t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5118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9</w:t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,2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5118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,0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5118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,0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5118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2</w:t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5118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0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4,1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4,1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736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5,4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736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5,4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736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5,4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736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5,4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держание и ремонт дорог общего пользования (кроме средств дорожного фонда)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754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,0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754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,0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754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,0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754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,0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756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,7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756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,7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756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,7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756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,7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54,3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мунальное хозяйство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70,3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941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09,3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941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09,3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941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0</w:t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09,3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941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4</w:t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09,3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942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0,0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942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0,0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сидии юридическим лицам (кроме некоммерческих организаций), индивидуаль -ным предпринимателям, физическим лицам - производителям товаров, работ, услуг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942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0</w:t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0,0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942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4</w:t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0,0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943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,0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943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,0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943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,0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943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,0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84,0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ичное освещение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933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15,0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933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15,0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933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15,0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933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15,0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держание улично-дорожной сети в границах городских округов и поселений в рамках благоустройства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934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5,0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934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5,0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934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5,0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934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5,0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зеленение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935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0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935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0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935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0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935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0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936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,0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936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,0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936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,0</w:t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002936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,0</w:t>
            </w:r>
          </w:p>
        </w:tc>
      </w:tr>
      <w:tr>
        <w:trPr>
          <w:trHeight w:val="454" w:hRule="atLeast"/>
        </w:trPr>
        <w:tc>
          <w:tcPr>
            <w:tcW w:w="55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338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50:00Z</dcterms:created>
  <dc:creator>User</dc:creator>
  <dc:description/>
  <cp:keywords/>
  <dc:language>en-US</dc:language>
  <cp:lastModifiedBy>User</cp:lastModifiedBy>
  <dcterms:modified xsi:type="dcterms:W3CDTF">2016-12-23T10:32:00Z</dcterms:modified>
  <cp:revision>3</cp:revision>
  <dc:subject/>
  <dc:title/>
</cp:coreProperties>
</file>